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МДОУ «Детский сад №10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22222"/>
          <w:sz w:val="28"/>
          <w:szCs w:val="28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«Детский сад №10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  <w:t>Содержание: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2949"/>
        <w:gridCol w:w="1621"/>
      </w:tblGrid>
      <w:tr>
        <w:trPr>
          <w:trHeight w:val="1332" w:hRule="atLeast"/>
        </w:trPr>
        <w:tc>
          <w:tcPr>
            <w:tcW w:w="12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. ВОСПИТАТЕЛЬНАЯ И ОБРАЗОВАТЕЛЬНАЯ ДЕЯТЕЛЬНОСТЬ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g63vms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Реализация образовательных програм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myl90o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Работа с семьями воспитанников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ок II. АДМИНИСТРАТИВНАЯ И 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oa2p9h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ормативные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giyd95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anf8dx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нтроль и оценка деятельност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1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ок III. ХОЗЯЙСТВЕННАЯ ДЕЯТЕЛЬНОСТЬ И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39wvkg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Закупка и содержание материально-технической базы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04i6c3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Безопасность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f02yye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граничительные меры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85287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лан управленческой работы детского сада по организации летней оздоровительной работы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l6uzkm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График оперативных совещаний при заведующе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ЦЕЛИ РАБОТЫ ДЕТСКОГО САДА НА 2023/24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 итогам анализа деятельности детского сада за прошедший год, с учетом направлений программы развития и изменений в нормативно-правовых документах и  законодательстве, была поставлена: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образовательного пространства в МДОУ «Детский сад №107», с целью повышение качества дошкольного образования, для формирования общей культуры личности детей, развития их социальных, нравственных, эстетических,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, потребностями личности ребенка и с учетом социального заказа родите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овать образовательное пространство, направленное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возможностями;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ть систему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ть развитие педагогических подходов и технологий, направленных на формирование фундаментальных личностных компетенций дошкольника 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/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  <w:t>Блок I. ВОСПИТАТЕЛЬНО-ОБРАЗОВАТЕЛЬНАЯ ДЕЯТЕЛЬНОСТЬ</w:t>
      </w:r>
    </w:p>
    <w:p>
      <w:pPr>
        <w:pStyle w:val="Normal"/>
        <w:numPr>
          <w:ilvl w:val="0"/>
          <w:numId w:val="0"/>
        </w:numPr>
        <w:spacing w:lineRule="atLeast" w:line="317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1.1. Реализация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1.1. Реализация дошкольной образовательной программы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172"/>
        <w:gridCol w:w="2764"/>
        <w:gridCol w:w="3634"/>
      </w:tblGrid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положений и сценариев воспитательных мероприятий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список воспитанников дошкольного возраста и работников, которые в силу успешных результатов своей деятельности достойны поднимать/спускать и вносить Государственный флаг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до 5 числа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аврилюк В.А. Виноградова Е.А. воспитатели групп </w:t>
            </w:r>
          </w:p>
        </w:tc>
      </w:tr>
      <w:tr>
        <w:trPr>
          <w:trHeight w:val="336" w:hRule="atLeast"/>
        </w:trPr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на отрытом воздухе массового мероприятия «День знаний»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сентября 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аврилюк В.А. Виноградова Е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 групп</w:t>
            </w:r>
          </w:p>
        </w:tc>
      </w:tr>
      <w:tr>
        <w:trPr>
          <w:trHeight w:val="336" w:hRule="atLeast"/>
        </w:trPr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ассового мероприятия ко Дню работника дошкольного образования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7 сентября 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 Виноград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 групп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сетевого взаимодействия по вопросам воспитательной работы с воспитанниками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на отрытом воздухе массового спортивного мероприятия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7 апреля 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 Виноград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 групп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ассового мероприятия ко Дню победы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8 мая 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 Виноград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 групп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 массового мероприятия «Выпускной»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 мая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 Виноград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 групп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овление содержания ООП и календарного плана воспитательной работы в целях реализации новой федеральной образовательной программы.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 Виноград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работа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ировать основную образовательную программу дошкольного образования на наличие тематических блоков, направленных на изучение государственных символов Российской Федерации</w:t>
            </w:r>
          </w:p>
        </w:tc>
        <w:tc>
          <w:tcPr>
            <w:tcW w:w="276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63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 Виноград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преемственности дошкольного и начального общего образования (для подготовительной группы)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 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подготовительной группы, учителя-логопеды , учителя-дефектологи 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ешивание в кабинетах дидактических и наглядных материалов для создания насыщенной образовательной среды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 Виноград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дрение в работу воспитателей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ов для развития любознательности, формирования познавательных действий у воспитанников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декабрь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 Виноград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условий для индивидуализации развития ребенка, его личности, мотивации и способностей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 Виноград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</w:t>
            </w:r>
          </w:p>
        </w:tc>
      </w:tr>
      <w:tr>
        <w:trPr>
          <w:trHeight w:val="23" w:hRule="atLeast"/>
        </w:trPr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цифровых материалов для реализации деятельности с использованием дистанционных образовательных технологий (для детей от 5 лет)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 Виноградова Е.А</w:t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овление  ООП ДОО (переход на ФОП ДО)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-август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 Виноград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1.2. Реализация дополнительных общеразвивающи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336"/>
        <w:gridCol w:w="1747"/>
        <w:gridCol w:w="3487"/>
      </w:tblGrid>
      <w:tr>
        <w:trPr/>
        <w:tc>
          <w:tcPr>
            <w:tcW w:w="93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бучения</w:t>
            </w:r>
          </w:p>
        </w:tc>
      </w:tr>
      <w:tr>
        <w:trPr/>
        <w:tc>
          <w:tcPr>
            <w:tcW w:w="93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/корректировка дополнительных общеразвивающих программ</w:t>
            </w:r>
          </w:p>
        </w:tc>
        <w:tc>
          <w:tcPr>
            <w:tcW w:w="174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48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ственный за ПФ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</w:t>
            </w:r>
          </w:p>
        </w:tc>
      </w:tr>
      <w:tr>
        <w:trPr/>
        <w:tc>
          <w:tcPr>
            <w:tcW w:w="933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чебных групп</w:t>
            </w:r>
          </w:p>
        </w:tc>
        <w:tc>
          <w:tcPr>
            <w:tcW w:w="174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, декабрь</w:t>
            </w:r>
          </w:p>
        </w:tc>
        <w:tc>
          <w:tcPr>
            <w:tcW w:w="348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933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расписаний кружков, дополнительных занятий</w:t>
            </w:r>
          </w:p>
        </w:tc>
        <w:tc>
          <w:tcPr>
            <w:tcW w:w="174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, декабрь</w:t>
            </w:r>
          </w:p>
        </w:tc>
        <w:tc>
          <w:tcPr>
            <w:tcW w:w="348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ственный за ПФ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</w:t>
            </w:r>
          </w:p>
        </w:tc>
      </w:tr>
      <w:tr>
        <w:trPr/>
        <w:tc>
          <w:tcPr>
            <w:tcW w:w="933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ая кампания в целях привлечения детей к обучению по дополнительным общеразвивающим программам</w:t>
            </w:r>
          </w:p>
        </w:tc>
        <w:tc>
          <w:tcPr>
            <w:tcW w:w="174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-август</w:t>
            </w:r>
          </w:p>
        </w:tc>
        <w:tc>
          <w:tcPr>
            <w:tcW w:w="348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ственный за ПФ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1.2. Летняя оздоровительная работа </w:t>
      </w:r>
    </w:p>
    <w:tbl>
      <w:tblPr>
        <w:tblW w:w="14732" w:type="dxa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437"/>
        <w:gridCol w:w="1794"/>
        <w:gridCol w:w="3501"/>
      </w:tblGrid>
      <w:tr>
        <w:trPr/>
        <w:tc>
          <w:tcPr>
            <w:tcW w:w="9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9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50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 родителей (законных представителей) о посещении воспитанников в летний период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мотр игровых площадок и оборудования на наличие повреждений/необходимости ремонта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визия и подготовка выносного игров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к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чей разных разм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ов для игр с п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г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ков и канцтоваров для изобразительного творчества и т.д.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спитатель Гаврилюк ВА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устройство территории (сбор опавшей листвы, высадка цветов и т.д.)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заведующего по АХР Фатиева Т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й по обслуживанию Фатеев Н.В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еречня оздоровительных процедур на летний период с учетом состояния здоровья воспитанников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я условий для проведения закаливающих и иных оздоровительных процедур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еречня двигательной активности воспитанников в летний период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ора 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ва Д.В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еречня воспитательно-образовательных мероприятий на летний период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плана летней оздоровительной работы с воспитанниками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ирование воспи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рофилактике детск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х охраны жизни и здоровья детей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х организации и проведении спортивных и подвижных игр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7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1.2. Работа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2.1. Взаимодействие</w:t>
      </w:r>
    </w:p>
    <w:tbl>
      <w:tblPr>
        <w:tblW w:w="14732" w:type="dxa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412"/>
        <w:gridCol w:w="2422"/>
        <w:gridCol w:w="3898"/>
      </w:tblGrid>
      <w:tr>
        <w:trPr/>
        <w:tc>
          <w:tcPr>
            <w:tcW w:w="84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2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89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32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 согласий (на медицинское вмешательство, обработку персональных данных и т.п.)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ва А.С.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 заявлений (о компенсации родительской платы, право забирать ребенка из детского сада и т.п.)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необходимости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спитатель Гаврилюк В.А.координатор по работе с семьей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Копанс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32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мероприятия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ирование по текущ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ность организацией питания воспитанников;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 в месяц</w:t>
            </w:r>
          </w:p>
        </w:tc>
        <w:tc>
          <w:tcPr>
            <w:tcW w:w="3898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аботы детского сада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требностей в дополнительном образовании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2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лечение родителей к благоустройству детского сада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, апрель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лечение родителей к участию в массовых мероприятиях совместно с воспитанниками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годовому плану работы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732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и просвещение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спитатель Гаврилю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Копанскова Е.Е.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ое консультирование по результатам диагностических мероприятий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Копанс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-дефектологи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ое консуль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ормирование основ культуры здоровья у дошкольников»;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а гриппа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самостоятельности у детей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ные игры и дети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ни открытых дверей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, июнь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.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вручение памяток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ила для воспитанников»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й воспитатель/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Копанскова Е.Е.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езопасность дома»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«Компьютер и ребенок»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сновы безопасности ребенка в летний период»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убликование информации по текущим вопросам на официальном сайте детского сада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й воспитатель/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Копанс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сайт учреждения Виктор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2.2. Родительские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958"/>
        <w:gridCol w:w="8044"/>
        <w:gridCol w:w="4568"/>
      </w:tblGrid>
      <w:tr>
        <w:trPr/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бщие родительские собрания</w:t>
            </w:r>
          </w:p>
        </w:tc>
      </w:tr>
      <w:tr>
        <w:trPr/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аправления воспитательно-образовательной деятельности и работы детского сада в предстоящем учебном году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работы детского сада в прошедшем учебном году, организация работы в летний оздоровительный период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Групповые родительские собрания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 группа: «Адаптационный период детей в детском саду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Копанскова Е.Е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группа: «Особенности развития познавательных интересов и эмоций ребенка 4–5 лет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Копанскова Е.Е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и подготовительная группы: «Возрастные особенности детей старшего дошкольного возраста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ь 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Копанскова Е.Е.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, средняя, старшая и подготовительная группы: «Типичные случаи детского травматизма, меры его предупреждения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шк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Копанскова Т.Е.</w:t>
            </w:r>
          </w:p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 группа: «Сохранение и укрепление здоровья младших дошкольников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шкова Н.В. 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группа: «Особенности и проблемы речевого развития у детей среднего дошкольного возраста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и подготовительная группы: «Подготовка дошкольников 6–7 лет к овладению грамотой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 групп 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, средняя, старшая и подготовительная группы: «Организация и проведение новогодних утренников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й воспитатель/педагог-психолог Гаврилюк В.А./Копанскова Е.Е. 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 группа: «Социализация детей младшего дошкольного возраста. Самостоятельность и самообслуживание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-психолог Копанскова Е.Е. </w:t>
            </w:r>
          </w:p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708" w:hRule="atLeast"/>
        </w:trPr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группа: «Причины детской агрессивности и способы ее коррекции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групп  </w:t>
            </w:r>
          </w:p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Копанскова Е.Е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и подготовительная группы: «Подготовка к выпускному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 Виноградова Е.А.</w:t>
            </w:r>
          </w:p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  групп 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, средняя, старшая и подготовительная группы: «Обучение дошкольников основам безопасности жизнедеятельности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н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 и средняя группы: «Что такое мелкая моторика и почему так важно ее развивать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Копанскова Е.Е.</w:t>
            </w:r>
          </w:p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и подготовительная группы: «Подготовка детей к обучению в школе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й воспитатель/педагог-психолог Копанскова Е.Е. </w:t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е родительское собрание для родителей будущих воспитанников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  <w:t>Блок II. АДМИНИСТРАТИВНАЯ И МЕТОДИЧЕСКАЯ ДЕЯТЕЛЬНОСТЬ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2.1. Методическая работа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1.1. Организационно-метод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530"/>
        <w:gridCol w:w="2561"/>
        <w:gridCol w:w="3479"/>
      </w:tblGrid>
      <w:tr>
        <w:trPr/>
        <w:tc>
          <w:tcPr>
            <w:tcW w:w="8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6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47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олнение кабинета  методическими и практическими материалами</w:t>
            </w:r>
          </w:p>
        </w:tc>
        <w:tc>
          <w:tcPr>
            <w:tcW w:w="256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47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ение картотек - разработок по всем возрастным группам </w:t>
            </w:r>
          </w:p>
        </w:tc>
        <w:tc>
          <w:tcPr>
            <w:tcW w:w="256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47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аз  познавательной, художественной литературы по всем возрастным группам, согласно  образовательной программы МДОУ «Детский сад № 107»</w:t>
            </w:r>
          </w:p>
        </w:tc>
        <w:tc>
          <w:tcPr>
            <w:tcW w:w="256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347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режима дня групп на 2023-2024 учебный год</w:t>
            </w:r>
          </w:p>
        </w:tc>
        <w:tc>
          <w:tcPr>
            <w:tcW w:w="256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, апрель</w:t>
            </w:r>
          </w:p>
        </w:tc>
        <w:tc>
          <w:tcPr>
            <w:tcW w:w="347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диагностических карт на 2023-2024 учебный год</w:t>
            </w:r>
          </w:p>
        </w:tc>
        <w:tc>
          <w:tcPr>
            <w:tcW w:w="256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47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тем по самообразованию педагогических работников, помощь в разработке планов профессионального развития на 2023-2024 учебный год</w:t>
            </w:r>
          </w:p>
        </w:tc>
        <w:tc>
          <w:tcPr>
            <w:tcW w:w="256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47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ровождение молодых педагогических работников, вновь поступивших на работу педагогических работников в рамках школы «Молодого педагога»</w:t>
            </w:r>
          </w:p>
        </w:tc>
        <w:tc>
          <w:tcPr>
            <w:tcW w:w="256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47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спитатель Гаврилю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с педагогическими работниками по запросам</w:t>
            </w:r>
          </w:p>
        </w:tc>
        <w:tc>
          <w:tcPr>
            <w:tcW w:w="256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просам</w:t>
            </w:r>
          </w:p>
        </w:tc>
        <w:tc>
          <w:tcPr>
            <w:tcW w:w="347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1.2. Консультации для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238"/>
        <w:gridCol w:w="2122"/>
        <w:gridCol w:w="3210"/>
      </w:tblGrid>
      <w:tr>
        <w:trPr/>
        <w:tc>
          <w:tcPr>
            <w:tcW w:w="9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2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е консультации по запросу</w:t>
            </w:r>
          </w:p>
        </w:tc>
        <w:tc>
          <w:tcPr>
            <w:tcW w:w="21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изм и компетентность педагога как ресурс развития современного образования»</w:t>
            </w:r>
          </w:p>
        </w:tc>
        <w:tc>
          <w:tcPr>
            <w:tcW w:w="21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офилактика вирусных инфекций и простудных заболеваний у детей в осенний и зимний период»</w:t>
            </w:r>
          </w:p>
        </w:tc>
        <w:tc>
          <w:tcPr>
            <w:tcW w:w="21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шк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«</w:t>
            </w:r>
            <w:r>
              <w:rPr>
                <w:rStyle w:val="Captio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гражданской позиции у дошкольников через организацию предметно-развивающей среды в соответствии ФГОС»</w:t>
            </w:r>
          </w:p>
        </w:tc>
        <w:tc>
          <w:tcPr>
            <w:tcW w:w="21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рганизация профилактической, оздоровительной и образовательной деятельности с детьми в летний период»</w:t>
            </w:r>
          </w:p>
        </w:tc>
        <w:tc>
          <w:tcPr>
            <w:tcW w:w="21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шк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1.3. Семинары для педагогических работников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167"/>
        <w:gridCol w:w="2181"/>
        <w:gridCol w:w="3222"/>
      </w:tblGrid>
      <w:tr>
        <w:trPr/>
        <w:tc>
          <w:tcPr>
            <w:tcW w:w="9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  <w:shd w:fill="FFFFFF" w:val="clear"/>
              </w:rPr>
              <w:t>«Внедрение Ф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bCs/>
                <w:color w:val="000000"/>
              </w:rPr>
              <w:t>«Организация развивающей предметно-пространственной среды,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bCs/>
                <w:color w:val="000000"/>
              </w:rPr>
              <w:t>как основы индивидуального подхода к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тренник без слёз»</w:t>
            </w:r>
          </w:p>
        </w:tc>
        <w:tc>
          <w:tcPr>
            <w:tcW w:w="2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вство вины…»</w:t>
            </w:r>
          </w:p>
        </w:tc>
        <w:tc>
          <w:tcPr>
            <w:tcW w:w="2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1.4. План педагогических со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14732" w:type="dxa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295"/>
        <w:gridCol w:w="2268"/>
        <w:gridCol w:w="3169"/>
      </w:tblGrid>
      <w:tr>
        <w:trPr/>
        <w:tc>
          <w:tcPr>
            <w:tcW w:w="92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16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овые возможности в работе педагогического коллектива МДОУ «Детский сад №107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, 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офессиональный стандарт педагога МДОУ «Детский сад №107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ачество образования как основной показатель работы детского сада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тоговый педсовет Подведение итогов деятельности МДОУ «Детский сад №107» в 2023/24 учебном году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7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1.5. Школа молодого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14732" w:type="dxa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295"/>
        <w:gridCol w:w="2268"/>
        <w:gridCol w:w="3169"/>
      </w:tblGrid>
      <w:tr>
        <w:trPr/>
        <w:tc>
          <w:tcPr>
            <w:tcW w:w="92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16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оспитатель. Какой он?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бота с нормативными документами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Игровая деятельность с детьми в режимные моменты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,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амообразование – как одна из форм повышения профессионального мастерства педагога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образовательной деятельности с детьми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Рефлексия работы Школы молодого педагога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2. Нормативные докуме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2.1. Разработка локальных и распорядительных актов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696"/>
        <w:gridCol w:w="2383"/>
        <w:gridCol w:w="4491"/>
      </w:tblGrid>
      <w:tr>
        <w:trPr/>
        <w:tc>
          <w:tcPr>
            <w:tcW w:w="7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нструкций по охране труда для каждой должности и профессии работников, которые есть в штатном расписании детского сада</w:t>
            </w:r>
          </w:p>
        </w:tc>
        <w:tc>
          <w:tcPr>
            <w:tcW w:w="238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449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/ответственный за работу по охране труда Фатиева Т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правил по охране труда детского сада</w:t>
            </w:r>
          </w:p>
        </w:tc>
        <w:tc>
          <w:tcPr>
            <w:tcW w:w="238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449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/ответственный за работу по охране труда Фатиева Т.Е.</w:t>
            </w:r>
          </w:p>
        </w:tc>
      </w:tr>
      <w:tr>
        <w:trPr/>
        <w:tc>
          <w:tcPr>
            <w:tcW w:w="7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2.2. Обновление локальных и распорядительных актов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682"/>
        <w:gridCol w:w="2469"/>
        <w:gridCol w:w="4419"/>
      </w:tblGrid>
      <w:tr>
        <w:trPr/>
        <w:tc>
          <w:tcPr>
            <w:tcW w:w="76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2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4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бухгалтер Стрелец Г.Н.</w:t>
            </w:r>
          </w:p>
        </w:tc>
      </w:tr>
      <w:tr>
        <w:trPr/>
        <w:tc>
          <w:tcPr>
            <w:tcW w:w="76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кальный акт, устанавливающий порядок обеспечения работников СИЗ и смывающими средствами, распределение обязанностей и ответственности должностных лиц за этапы обеспечения работников СИЗ и смывающими средствами, с учетом особенностей структуры управления детского сада и требований Правил, утвержденных приказом Минтруда от 29.10.2021 № 766н</w:t>
            </w:r>
          </w:p>
        </w:tc>
        <w:tc>
          <w:tcPr>
            <w:tcW w:w="246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сентября </w:t>
            </w:r>
          </w:p>
        </w:tc>
        <w:tc>
          <w:tcPr>
            <w:tcW w:w="441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/ответственный за работу по охране труда Фатиева Т.Е.</w:t>
            </w:r>
          </w:p>
        </w:tc>
      </w:tr>
      <w:tr>
        <w:trPr/>
        <w:tc>
          <w:tcPr>
            <w:tcW w:w="768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кальный акт «О нормах бесплатной выдачи СИЗ и смывающих средств работникам» (составить на основании Единых типовых норм, с учетом результатов СОУТ, результатов ОПР, мнения выборного органа первичной профсоюзной детского сада или иного представительного органа работников)</w:t>
            </w:r>
          </w:p>
        </w:tc>
        <w:tc>
          <w:tcPr>
            <w:tcW w:w="24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сентября </w:t>
            </w:r>
          </w:p>
        </w:tc>
        <w:tc>
          <w:tcPr>
            <w:tcW w:w="441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/ответственный за работу по охране труда Фатиева Т.Е.</w:t>
            </w:r>
          </w:p>
        </w:tc>
      </w:tr>
      <w:tr>
        <w:trPr>
          <w:trHeight w:val="23" w:hRule="atLeast"/>
        </w:trPr>
        <w:tc>
          <w:tcPr>
            <w:tcW w:w="76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lt;…&gt;</w:t>
            </w:r>
          </w:p>
        </w:tc>
        <w:tc>
          <w:tcPr>
            <w:tcW w:w="2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2.3. Работа с кадр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3.1. Аттестация педагогических и непедагогических работников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066"/>
        <w:gridCol w:w="3708"/>
        <w:gridCol w:w="3796"/>
      </w:tblGrid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состава аттестационной комиссии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нформации о педагогических работниках, аттестующихся на соответствие занимаемой должности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нсультаций для аттестуемых работников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рафику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ы аттестационной комиссии</w:t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ы по рассмотрению конфликтных ситуаций, возникших в ходе аттестации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необходимости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я аттестационной комиссии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рафику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аттестуемых на соответствие занимаемой должности с итогами аттестации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рафику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ретарь аттестационной комиссии</w:t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3.2.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236"/>
        <w:gridCol w:w="2622"/>
        <w:gridCol w:w="3712"/>
      </w:tblGrid>
      <w:tr>
        <w:trPr/>
        <w:tc>
          <w:tcPr>
            <w:tcW w:w="8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лана мероприятий по улучшению условий и охраны труда</w:t>
            </w:r>
          </w:p>
        </w:tc>
        <w:tc>
          <w:tcPr>
            <w:tcW w:w="2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3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заведующего по АХР/ответственный за работу по охране труда Фатиева Т.Е. </w:t>
            </w:r>
          </w:p>
        </w:tc>
      </w:tr>
      <w:tr>
        <w:trPr/>
        <w:tc>
          <w:tcPr>
            <w:tcW w:w="8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закуп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вка СИЗ, прошедших подтверждение соответствия в установленном законодательством Российской Федерации порядке, на основании единых Типовых норм выдач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вка смывающих средств, на основании единых Типовых норм выдачи смывающих средств</w:t>
            </w:r>
          </w:p>
        </w:tc>
        <w:tc>
          <w:tcPr>
            <w:tcW w:w="262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сентября</w:t>
            </w:r>
          </w:p>
        </w:tc>
        <w:tc>
          <w:tcPr>
            <w:tcW w:w="37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/ответственный за работу по охране труда Фатиева Т.Е. Контракт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2.4. Контроль и оценка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4.1. Внутрисадовский контроль</w:t>
      </w:r>
    </w:p>
    <w:tbl>
      <w:tblPr>
        <w:tblW w:w="515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5428"/>
        <w:gridCol w:w="2389"/>
        <w:gridCol w:w="2274"/>
        <w:gridCol w:w="1950"/>
        <w:gridCol w:w="2966"/>
      </w:tblGrid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онтроля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групп и учебных помещений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 и декабрь, март, июнь и август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 Фати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аптация воспитанников в детском саду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Копанс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 Фати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требований к прогулке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кухни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документации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ый просмотр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, февраль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документации, посещение групп, 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НОД по познавательному развитию в подготовительных группах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ль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документации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оздоровительных мероприятий в режиме дня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нь–август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4.2. Внутренняя система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386"/>
        <w:gridCol w:w="2400"/>
        <w:gridCol w:w="2784"/>
      </w:tblGrid>
      <w:tr>
        <w:trPr>
          <w:trHeight w:val="23" w:hRule="atLeast"/>
        </w:trPr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ачества организации предметно-развивающей среды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</w:tc>
      </w:tr>
      <w:tr>
        <w:trPr/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</w:tc>
      </w:tr>
      <w:tr>
        <w:trPr/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ждый  квартал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</w:tc>
      </w:tr>
      <w:tr>
        <w:trPr/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, февраль, май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</w:tc>
      </w:tr>
      <w:tr>
        <w:trPr/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ждый квартал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айт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4.3. Внешний контроль деятельности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648"/>
        <w:gridCol w:w="2741"/>
        <w:gridCol w:w="4181"/>
      </w:tblGrid>
      <w:tr>
        <w:trPr/>
        <w:tc>
          <w:tcPr>
            <w:tcW w:w="7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7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детского сада к приемке к новому учебному году</w:t>
            </w:r>
          </w:p>
        </w:tc>
        <w:tc>
          <w:tcPr>
            <w:tcW w:w="27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-июль</w:t>
            </w:r>
          </w:p>
        </w:tc>
        <w:tc>
          <w:tcPr>
            <w:tcW w:w="4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 заместитель заведующего по АХР Фатиева Т.Е.., старшая медицинская сестра Ба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  <w:t>Блок III. ХОЗЯЙТСВЕННАЯ ДЕЯТЕЛЬНОСТЬ И БЕЗОПАСНОСТЬ</w:t>
      </w:r>
    </w:p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3.1. Закупка и содержание материально-технической баз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1.1. Организационные мероприятия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503"/>
        <w:gridCol w:w="2957"/>
        <w:gridCol w:w="4110"/>
      </w:tblGrid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4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ФХД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бухгалтер Стрелец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.</w:t>
            </w:r>
          </w:p>
        </w:tc>
      </w:tr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ентаризация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 и май</w:t>
            </w:r>
          </w:p>
        </w:tc>
        <w:tc>
          <w:tcPr>
            <w:tcW w:w="4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хгалтер  Мелесова Н.А.</w:t>
            </w:r>
          </w:p>
        </w:tc>
      </w:tr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выполнения и корректировка ПФХД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4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бухгалтер Стрелец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</w:tc>
      </w:tr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самообследование и опубликование отчета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февраля по 20 апреля</w:t>
            </w:r>
          </w:p>
        </w:tc>
        <w:tc>
          <w:tcPr>
            <w:tcW w:w="4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публичного доклада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нь–июль</w:t>
            </w:r>
          </w:p>
        </w:tc>
        <w:tc>
          <w:tcPr>
            <w:tcW w:w="4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плана работы детского сада на предстоящий учебный год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нь–август</w:t>
            </w:r>
          </w:p>
        </w:tc>
        <w:tc>
          <w:tcPr>
            <w:tcW w:w="4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Смирнова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1.2. Мероприятия по выполнению (соблюдению) требований санитарных норм и гигиенических нормативов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926"/>
        <w:gridCol w:w="3005"/>
        <w:gridCol w:w="3639"/>
      </w:tblGrid>
      <w:tr>
        <w:trPr/>
        <w:tc>
          <w:tcPr>
            <w:tcW w:w="7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00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63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2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рофилактических и лабораторных мероприятий программы производственного контроля</w:t>
            </w:r>
          </w:p>
        </w:tc>
        <w:tc>
          <w:tcPr>
            <w:tcW w:w="30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63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</w:tc>
      </w:tr>
      <w:tr>
        <w:trPr/>
        <w:tc>
          <w:tcPr>
            <w:tcW w:w="792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ение догов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утилизацию люминесцентных ла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ельного белья и полотене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ену песка в детских песочн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ратизацию и дезинсе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з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63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Смирнова А.С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2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адка на  территории зеленных насаждений</w:t>
            </w:r>
          </w:p>
        </w:tc>
        <w:tc>
          <w:tcPr>
            <w:tcW w:w="30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363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1.3.Мероприятия по обеспечению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138"/>
        <w:gridCol w:w="2506"/>
        <w:gridCol w:w="3926"/>
      </w:tblGrid>
      <w:tr>
        <w:trPr/>
        <w:tc>
          <w:tcPr>
            <w:tcW w:w="8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закуп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вка символов государственной власти (гербов и флагов РФ), подставок напольных под фла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вка обучающих наборов умница «Флаги и гербы», кубиков и пазлов с изображением государственных символов РФ</w:t>
            </w:r>
          </w:p>
        </w:tc>
        <w:tc>
          <w:tcPr>
            <w:tcW w:w="25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-сентябрь</w:t>
            </w:r>
          </w:p>
        </w:tc>
        <w:tc>
          <w:tcPr>
            <w:tcW w:w="3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ктная служба</w:t>
            </w:r>
          </w:p>
        </w:tc>
      </w:tr>
      <w:tr>
        <w:trPr/>
        <w:tc>
          <w:tcPr>
            <w:tcW w:w="8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 места размещения государственных символов РФ на соответствие требованиям Федерального конституционного закона от 25.12.2000 № 1-ФКЗ, Федерального конституционного закона от 25.12.2000 № 2-ФКЗ, письму Минпросвещения России от 15.04.2022 № СК-295/06</w:t>
            </w:r>
          </w:p>
        </w:tc>
        <w:tc>
          <w:tcPr>
            <w:tcW w:w="25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 </w:t>
            </w:r>
          </w:p>
        </w:tc>
        <w:tc>
          <w:tcPr>
            <w:tcW w:w="3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</w:tc>
      </w:tr>
      <w:tr>
        <w:trPr/>
        <w:tc>
          <w:tcPr>
            <w:tcW w:w="8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строить площадку для церемонии поднятия Государственного флага РФ и исполнению Государственного гимна РФ</w:t>
            </w:r>
          </w:p>
        </w:tc>
        <w:tc>
          <w:tcPr>
            <w:tcW w:w="25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 </w:t>
            </w:r>
          </w:p>
        </w:tc>
        <w:tc>
          <w:tcPr>
            <w:tcW w:w="3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</w:tc>
      </w:tr>
      <w:tr>
        <w:trPr/>
        <w:tc>
          <w:tcPr>
            <w:tcW w:w="8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лядных пособий, плакатов, сте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я для игровых ком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го обеспечения для компьютеров</w:t>
            </w:r>
          </w:p>
        </w:tc>
        <w:tc>
          <w:tcPr>
            <w:tcW w:w="250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 - май</w:t>
            </w:r>
          </w:p>
        </w:tc>
        <w:tc>
          <w:tcPr>
            <w:tcW w:w="392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кт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игровых и спален мебелью, соответствующей ростовозрастным особенностям воспитанников</w:t>
            </w:r>
          </w:p>
        </w:tc>
        <w:tc>
          <w:tcPr>
            <w:tcW w:w="250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, август</w:t>
            </w:r>
          </w:p>
        </w:tc>
        <w:tc>
          <w:tcPr>
            <w:tcW w:w="392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кт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омплектование кабинетов специалистов  для занятий с детьми интерактивными  средствами обучения</w:t>
            </w:r>
          </w:p>
        </w:tc>
        <w:tc>
          <w:tcPr>
            <w:tcW w:w="250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 - май</w:t>
            </w:r>
          </w:p>
        </w:tc>
        <w:tc>
          <w:tcPr>
            <w:tcW w:w="392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врилюк В.А., Виноград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кт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7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17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17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17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3.2.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2.1. Антитеррористическая защищ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387"/>
        <w:gridCol w:w="2470"/>
        <w:gridCol w:w="3713"/>
      </w:tblGrid>
      <w:tr>
        <w:trPr/>
        <w:tc>
          <w:tcPr>
            <w:tcW w:w="8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7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71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, направленные на воспрепятствование неправомерному проникновению в здание и на территорию образовательной организации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закуп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охранных услуг (физическая охрана) для нужд дошко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ктная служба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обучение работников детского сада действиям в условиях угрозы или совершения теракта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 апрель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закрытие на время образовательного процесса всех входных групп в здания изнутри на запирающие устройства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проведение мероприятий по обеспечению антитеррористической защищенности Фатиева Т.Е.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обмен информацией с представителями охранной организации не менее одного раза в неделю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, заместитель заведующего по АХР /ответственный за проведение мероприятий по обеспечению антитеррористической защищенности Фати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лить договор на реагирование системы передачи тревожных сообщений в Росгвардию или систему вызова экстренных служб по единому номеру «112»</w:t>
            </w:r>
          </w:p>
        </w:tc>
        <w:tc>
          <w:tcPr>
            <w:tcW w:w="247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, заместитель заведующего по АХР /ответственный за проведение мероприятий по обеспечению антитеррористической защищенности Фати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я, направленные на выявление нарушителей пропускного и внутриобъектового режимов и признаков подготовки или совершения террористического акта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периодический осмотр зданий, территории, уязвимых мест и критических элементов, систем подземных коммуникаций, стоянок автомобильного транспорта, систем подземных коммуникаций, складских помещений.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дневно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/ответственный за проведение мероприятий по обеспечению антитеррористической защищенности Фатиева Т.Е.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поддержание в исправном состоянии инженерно-технических средств и систем охраны:</w:t>
            </w:r>
          </w:p>
        </w:tc>
        <w:tc>
          <w:tcPr>
            <w:tcW w:w="2470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3713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ирнова А.С., заместитель заведующего по АХР /ответственный за проведение мероприятий по обеспечению антитеррористической защищенности Фатиева Т.Е.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ить договор на техническое обслуживание систем охраны;</w:t>
            </w:r>
          </w:p>
        </w:tc>
        <w:tc>
          <w:tcPr>
            <w:tcW w:w="2470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ить договор на планово- предупредительный ремонт систем охраны;</w:t>
            </w:r>
          </w:p>
        </w:tc>
        <w:tc>
          <w:tcPr>
            <w:tcW w:w="2470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ить договор на обслуживание инженерно-технических средств;</w:t>
            </w:r>
          </w:p>
        </w:tc>
        <w:tc>
          <w:tcPr>
            <w:tcW w:w="2470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по необходимости</w:t>
            </w:r>
          </w:p>
        </w:tc>
        <w:tc>
          <w:tcPr>
            <w:tcW w:w="3713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ить договор на ремонт инженерно-технических средств</w:t>
            </w:r>
          </w:p>
        </w:tc>
        <w:tc>
          <w:tcPr>
            <w:tcW w:w="2470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и согласовать план взаимодействия с территориальными органами безопасности, МВД и Росгвардии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/ответственный за проведение мероприятий по обеспечению антитеррористической защищенности Фатиева Т.Е.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инимизировать возможные последствия и ликвидировать угрозы терактов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ить ответственных работников с телефонами экстренных служб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апрель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проведение мероприятий по обеспечению антитеррористической защищенности Фатиева Т.Е.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антитеррористические инструктажи с работниками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апрель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/ответственный за проведение мероприятий по обеспечению антитеррористической защищенности Фатиева Т.Е.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, заместитель заведующего по АХР /ответственный за проведение мероприятий по обеспечению антитеррористической защищенности Фатиева Т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2.2. Пожарн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201"/>
        <w:gridCol w:w="2977"/>
        <w:gridCol w:w="3392"/>
      </w:tblGrid>
      <w:tr>
        <w:trPr/>
        <w:tc>
          <w:tcPr>
            <w:tcW w:w="82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39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онно-методические мероприятия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еспечению пожарной безопасности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, январь, май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ировать планы эвакуации людей в случае пожара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ировать инструкцию о мерах пожарной безопасности и инструкция о действиях дежурного персонала при получении сигнала о пожаре и неисправности систем противопожарной защиты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лактические и технические противопожарные мероприятия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 работоспособность основных рабочих и резервных пожарных насосных агрегатов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апрел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 средства индивидуальной защиты органов дыхания и зрения от пожара – нет ли механических повреждений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ть очистку от горючих отходов и отло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тя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духоводы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ть работы по замеру сопротивления изоляции эксплуатируемой электропроводки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н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мирнова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 водоотдачу наружных и внутренних водопроводов противопожарного водоснабжения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, апрел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ревизию пожарного инвентаря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ть осмотр и перезарядку огнетушителей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инструкцией по эксплуатации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незадерживающие устройства в воздуховодах – заслонки, шиберы, клапаны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а блокировки вентиляционных систем с автоматическими установками пожарной сигнализации или пожарот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ческие устройства отключения общеобменной вентиляции и кондиционирования при пожаре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технической документацией устройств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контролировать работы по проверке работоспособности и техническому обслуживанию систем противопожарной защиты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егламентам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ивопожарных систем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подвалов на наличие посторонних предметов, строительного и иного мусора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недельно по пятницам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по 25-м числам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дежурный персонал ручными электрическими фонариками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своевременную очистку крышек люков колодцев от льда и снега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зимний период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нформирование работников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мерах пожарной безопасности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овлять информацию о мерах пожарной безопасности в уголке пожарной безопасности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необходимости, но не реже 1 раза в квартал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овторных противопожарных инструктажей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к по эвакуации при пожаре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, май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/ответственный за обеспечение пожарной безопасности Фатиева Т.Е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ланов занятий по обучению воспитанников мерам пожарной безопасности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ие работни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3.3. Ограничительные ме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3.3.1. Профилактика COVID-19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153"/>
        <w:gridCol w:w="2868"/>
        <w:gridCol w:w="3549"/>
      </w:tblGrid>
      <w:tr>
        <w:trPr/>
        <w:tc>
          <w:tcPr>
            <w:tcW w:w="81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6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54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зап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З – маски и перча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зинфицирующ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жных антисептиков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, январь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акт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здание и помещения к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наполнение дозаторов с антисептиками для обработки рук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недельно</w:t>
            </w:r>
          </w:p>
        </w:tc>
        <w:tc>
          <w:tcPr>
            <w:tcW w:w="3549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эффективность работы вентиляционных систем, провести их ревизию и обеспечить, очистку или замену воздушных фильтров и фильтрующих элементов;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, март</w:t>
            </w:r>
          </w:p>
        </w:tc>
        <w:tc>
          <w:tcPr>
            <w:tcW w:w="3549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ить за работой бактерицидных установок;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дневно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проведение генеральной уборки с применением дезинфицирующих средств, разведенных в концентрациях по вирусному режиму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недельно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Фатиева Т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ать на информационных стендах памятки по профилактике вирусных инфекций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 квартал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разъяснительную и просветительскую работу с родителями и работниками по вопросам гигиены и профилактике вирусных инфекций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, январь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по вакцинации и ревакцинации сотрудников прививками от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COVID-19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нитарно-противоэпидемические мероприятия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усиленный фильтр воспитанников и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ия с помощью бесконтактных термоме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 на наличие признаков инфекционных заболеваний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дневно утром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шкова Н.В.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заведующего по АХР/ответственный за работу по охране труда Фатиева Т.Е. 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уборку помещений и проветривание для воспитанников и работников с применением эффективных при вирусных инфекциях дезинфицирующих средств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дневно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ить за порядком обработки посуды.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дневно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Р Башкова Н.В.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ть воспитанников основам личной гигиены, обеспечению здоровья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  <w:t>ЛИСТ ОЗНАК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 планом работы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МДОУ «Детский сад № 107»</w:t>
      </w:r>
      <w:r>
        <w:rPr>
          <w:rFonts w:cs="Times New Roman" w:ascii="Times New Roman" w:hAnsi="Times New Roman"/>
          <w:color w:val="222222"/>
          <w:sz w:val="24"/>
          <w:szCs w:val="24"/>
        </w:rPr>
        <w:t> на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20232/2024 </w:t>
      </w:r>
      <w:r>
        <w:rPr>
          <w:rFonts w:cs="Times New Roman" w:ascii="Times New Roman" w:hAnsi="Times New Roman"/>
          <w:color w:val="222222"/>
          <w:sz w:val="24"/>
          <w:szCs w:val="24"/>
        </w:rPr>
        <w:t>учебный год, утвержденный заведующим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31.08.2023</w:t>
      </w:r>
      <w:r>
        <w:rPr>
          <w:rFonts w:cs="Times New Roman" w:ascii="Times New Roman" w:hAnsi="Times New Roman"/>
          <w:color w:val="222222"/>
          <w:sz w:val="24"/>
          <w:szCs w:val="24"/>
        </w:rPr>
        <w:t>, 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501"/>
        <w:gridCol w:w="5266"/>
        <w:gridCol w:w="2626"/>
        <w:gridCol w:w="3035"/>
        <w:gridCol w:w="3142"/>
      </w:tblGrid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</w:t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24" w:hRule="atLeast"/>
        </w:trPr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ll">
    <w:name w:val="fi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2"/>
    <w:qFormat/>
    <w:rPr/>
  </w:style>
  <w:style w:type="character" w:styleId="Tooltippoint">
    <w:name w:val="tooltip__point"/>
    <w:basedOn w:val="Style12"/>
    <w:qFormat/>
    <w:rPr/>
  </w:style>
  <w:style w:type="character" w:styleId="Tooltiptext">
    <w:name w:val="tooltip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aption">
    <w:name w:val="caption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0:00Z</dcterms:created>
  <dc:creator>Елена Геннадьевна</dc:creator>
  <dc:description/>
  <cp:keywords/>
  <dc:language>en-US</dc:language>
  <cp:lastModifiedBy>пк</cp:lastModifiedBy>
  <cp:lastPrinted>2022-07-21T16:52:00Z</cp:lastPrinted>
  <dcterms:modified xsi:type="dcterms:W3CDTF">2024-02-01T10:28:00Z</dcterms:modified>
  <cp:revision>9</cp:revision>
  <dc:subject/>
  <dc:title/>
</cp:coreProperties>
</file>