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274320</wp:posOffset>
            </wp:positionV>
            <wp:extent cx="4318000" cy="6911340"/>
            <wp:effectExtent l="0" t="0" r="0" b="0"/>
            <wp:wrapNone/>
            <wp:docPr id="1" name="transparent-flower-plant-petal-wildflower-plant-stem-5df0fd25bf8a19.029540381576074533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arent-flower-plant-petal-wildflower-plant-stem-5df0fd25bf8a19.0295403815760745337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36"/>
          <w:szCs w:val="36"/>
        </w:rPr>
        <w:t>Тема: «Цв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  <w:lang w:val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культурная минутк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 выросли цветы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ели на корточках, встаем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потянулись высоко:</w:t>
      </w:r>
      <w:r>
        <w:rPr/>
        <w:t xml:space="preserve"> 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нутся на носочках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ят вверх</w:t>
      </w:r>
    </w:p>
    <w:p>
      <w:pPr>
        <w:pStyle w:val="Default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ерок пролетал, стебелечки кача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ачивают руками влево - вправо над головой</w:t>
      </w:r>
    </w:p>
    <w:p>
      <w:pPr>
        <w:pStyle w:val="Default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ево качнулись- низко прогнулись.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ются влево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качнулись – низко пригнулись.</w:t>
      </w:r>
      <w:r>
        <w:rPr/>
        <w:t xml:space="preserve"> 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ются вправо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убегай!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ят пальчиком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очки не сломай!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дают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сть они растут, растут,</w:t>
        <w:br/>
        <w:t>Детям радость принесут!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 приподнимают руки вверх, раскрывают пальчики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льчиковая гимнастика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ы цветы в саду сажаем,                        </w:t>
      </w:r>
      <w:r>
        <w:rPr>
          <w:rStyle w:val="C2"/>
          <w:i/>
          <w:iCs/>
          <w:color w:val="000000"/>
          <w:sz w:val="28"/>
          <w:szCs w:val="28"/>
        </w:rPr>
        <w:t>Ладошку левой руки сложить в горсть,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                                                                     </w:t>
      </w:r>
      <w:r>
        <w:rPr>
          <w:rStyle w:val="C2"/>
          <w:i/>
          <w:iCs/>
          <w:color w:val="000000"/>
          <w:sz w:val="28"/>
          <w:szCs w:val="28"/>
        </w:rPr>
        <w:t>правой взять «семя», опускать вниз.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х из лейки поливаем.</w:t>
      </w:r>
      <w:r>
        <w:rPr>
          <w:rStyle w:val="C2"/>
          <w:i/>
          <w:iCs/>
          <w:color w:val="000000"/>
          <w:sz w:val="28"/>
          <w:szCs w:val="28"/>
        </w:rPr>
        <w:t>                          Имитировать движение «полив из лейки».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стры,</w:t>
      </w:r>
      <w:r>
        <w:rPr>
          <w:rStyle w:val="C2"/>
          <w:i/>
          <w:iCs/>
          <w:color w:val="000000"/>
          <w:sz w:val="28"/>
          <w:szCs w:val="28"/>
        </w:rPr>
        <w:t>                                                        Соединить кисти рук, образуя шарик.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лии,</w:t>
      </w:r>
      <w:r>
        <w:rPr>
          <w:rStyle w:val="C2"/>
          <w:i/>
          <w:iCs/>
          <w:color w:val="000000"/>
          <w:sz w:val="28"/>
          <w:szCs w:val="28"/>
        </w:rPr>
        <w:t xml:space="preserve">                                                              Раскрыть пальцы в стороны.                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юльпаны                                                        С</w:t>
      </w:r>
      <w:r>
        <w:rPr>
          <w:rStyle w:val="C2"/>
          <w:i/>
          <w:iCs/>
          <w:color w:val="000000"/>
          <w:sz w:val="28"/>
          <w:szCs w:val="28"/>
        </w:rPr>
        <w:t>ложить ладошки лодочкой.</w:t>
      </w:r>
    </w:p>
    <w:p>
      <w:pPr>
        <w:pStyle w:val="C1"/>
        <w:shd w:fill="FFFFFF" w:val="clear"/>
        <w:spacing w:before="0" w:after="0"/>
        <w:ind w:firstLine="567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сть растут для нашей мамы.</w:t>
      </w:r>
      <w:r>
        <w:rPr>
          <w:rStyle w:val="C2"/>
          <w:i/>
          <w:iCs/>
          <w:color w:val="000000"/>
          <w:sz w:val="28"/>
          <w:szCs w:val="28"/>
        </w:rPr>
        <w:t xml:space="preserve">                    Медленно поднять руки вверх, 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2"/>
          <w:i/>
          <w:iCs/>
          <w:color w:val="000000"/>
          <w:sz w:val="28"/>
          <w:szCs w:val="28"/>
        </w:rPr>
        <w:t>раскрыть в стороны.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вместе с ребенком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карти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с названиями цв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ландыш, мать-и-мачеха, астра, одуванчик, колокольчик, ромашка, подснежник, пион, гвоздика, нарцисс, тюльпан, ирис, гладиолус)</w:t>
      </w:r>
      <w:r>
        <w:rPr>
          <w:rFonts w:cs="Times New Roman" w:ascii="Times New Roman" w:hAnsi="Times New Roman"/>
          <w:sz w:val="28"/>
          <w:szCs w:val="28"/>
        </w:rPr>
        <w:t xml:space="preserve">. Закрепить в словаре обобщающее понятие «цветы».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особенности строения цветка</w:t>
      </w:r>
      <w:r>
        <w:rPr>
          <w:rFonts w:cs="Times New Roman" w:ascii="Times New Roman" w:hAnsi="Times New Roman"/>
          <w:sz w:val="28"/>
          <w:szCs w:val="28"/>
        </w:rPr>
        <w:t xml:space="preserve">: стебель, листья, лепестки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6560" cy="4272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Объяснить ребё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ы, растущие в саду, где за ними ухаживают и специально высаживают, называют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д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е цветы никто не высаживает, они вырастают сами –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веты.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-328295</wp:posOffset>
            </wp:positionV>
            <wp:extent cx="5465445" cy="5465445"/>
            <wp:effectExtent l="0" t="0" r="0" b="0"/>
            <wp:wrapNone/>
            <wp:docPr id="3" name="53142.75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142.750x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Рассказать</w:t>
      </w:r>
      <w:r>
        <w:rPr>
          <w:rFonts w:cs="Times New Roman" w:ascii="Times New Roman" w:hAnsi="Times New Roman"/>
          <w:sz w:val="28"/>
          <w:szCs w:val="28"/>
        </w:rPr>
        <w:t xml:space="preserve"> ребенку, что не все цветы можно рвать. Некоторые цветы </w:t>
      </w:r>
      <w:r>
        <w:rPr>
          <w:rFonts w:cs="Times New Roman" w:ascii="Times New Roman" w:hAnsi="Times New Roman"/>
        </w:rPr>
        <w:t>(ландыш, подснежник, медуница)</w:t>
      </w:r>
      <w:r>
        <w:rPr>
          <w:rFonts w:cs="Times New Roman" w:ascii="Times New Roman" w:hAnsi="Times New Roman"/>
          <w:sz w:val="28"/>
          <w:szCs w:val="28"/>
        </w:rPr>
        <w:t xml:space="preserve"> занесены в Красную Книгу. Они нуждаются в охране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Игра «Один – много»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: Роза – роз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окольчи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кольчи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машк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маш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ень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юльпан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юльпан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бель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ебл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уванчи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уванчи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песто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пест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вет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йк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йк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умб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умб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Игра «Это чей?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ой, моя, мо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 цветок, ромашка, тюльпаны, роза, василёк, лепест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Назови ласково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зочк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веточе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машк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машечк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бель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ебелёк, стебелёче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юльпан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юльпанчи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песто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песточе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ет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кети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йк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еч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Сосчитай цветы в бук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о 10-ти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: Один ландыш, два ландыша, …, десять ландыш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о: одуванчик, ромашка, гвоздика, роза, василё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Игра «Подбирай, называй, запоминай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ы какие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сивые, разноцветные, большие, маленькие, душистые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окие, низкие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лумбах цветы (что делают?) —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стут, цветут, вянут, украшают ..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садовой лейки цветы (что делают?) — ..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брениями садовые цветы (что делают?) — ..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щенные цветы ножом (что делают?) — ..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укеты цветы (что делают?) — ..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ми люди (что делают?) — 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159385</wp:posOffset>
            </wp:positionV>
            <wp:extent cx="3369310" cy="4460240"/>
            <wp:effectExtent l="0" t="0" r="0" b="0"/>
            <wp:wrapNone/>
            <wp:docPr id="4" name="0_14fe15_3a90d4a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14fe15_3a90d4a7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693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820" w:hanging="0"/>
        <w:contextualSpacing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Упражнение «Какой цветок?»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: Если цветок растёт в саду, то цветок (какой?) - цветок сад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поле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ево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 лугу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угово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лесу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сно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тёт весной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сенни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тёт в комнате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натны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тёт летом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тни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лечит болезни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чебны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тёт много лет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ноголетни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дно лето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нолетни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тёт для декора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коративный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носит пользу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ез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10.   «Букет для мамы» 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sz w:val="28"/>
          <w:szCs w:val="28"/>
        </w:rPr>
        <w:t>Букет цветов — замечательный подарок к любому празднику. Раскрась букет и расскажи, из каких цветов он состоит.</w:t>
      </w:r>
    </w:p>
    <w:p>
      <w:pPr>
        <w:pStyle w:val="Default"/>
        <w:spacing w:before="0" w:after="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285" cy="7522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6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00:00Z</dcterms:created>
  <dc:creator>KSENIY</dc:creator>
  <dc:description/>
  <cp:keywords/>
  <dc:language>en-US</dc:language>
  <cp:lastModifiedBy>KSENIY</cp:lastModifiedBy>
  <dcterms:modified xsi:type="dcterms:W3CDTF">2020-05-24T00:32:00Z</dcterms:modified>
  <cp:revision>4</cp:revision>
  <dc:subject/>
  <dc:title/>
</cp:coreProperties>
</file>