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 комбинированного вида № 10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                                                                                                                           от 23.01.2014 год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§3.</w:t>
      </w:r>
      <w:r>
        <w:rPr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Порядка и оснований</w:t>
        <w:br/>
        <w:t>отчисления воспитанников»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0 Федерального закона от 29.12.2012 №273-ФЗ «Об образовании в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орядок и основания отчисления обучаю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детским садом № 107                                  Г.К. Тимофеев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заведу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.01.2014 № 7 </w:t>
      </w:r>
      <w:r>
        <w:rPr>
          <w:rFonts w:cs="Times New Roman" w:ascii="Times New Roman" w:hAnsi="Times New Roman"/>
          <w:sz w:val="23"/>
          <w:szCs w:val="23"/>
        </w:rPr>
        <w:t>§3.</w:t>
      </w:r>
      <w:r>
        <w:rPr>
          <w:b/>
          <w:sz w:val="23"/>
          <w:szCs w:val="23"/>
        </w:rPr>
        <w:t xml:space="preserve">  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основания отчисления обучающихся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отчисление обучающихся из муниципального дошкольного образовательного учреждения детский сад  комбинированного вида № 107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чреждени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может быть отчислен из учре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достижением 7- летнего возраста и переходом в школу (завершением обучения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родителей (законных представителей) несовершеннолетнего обучающегося и учреждения, в том числе в случае ликвидации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е по инициативе родителей (законных представителей) несовершеннолетнего обучающегося, достигшего возраста сем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 производится по заявлению родителей (законных представителей)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чины оставления 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е из Учреждения оформляется приказом заведующего Учреждения с внесением соответствующих записей в книгу движения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числении Учреждение выдает заявителю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 обучающего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его обучающегося могут обжаловать решение Учреждения об отчислении, принятое по инициативе Учреж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установленном законом порядке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70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 ч.1 ст.61 ФЗ «Об образовании в РФ»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3 ч.2.ст.61 ФЗ «Об образовании в РФ»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4 ст.61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01:00Z</dcterms:created>
  <dc:creator>AfanasyevKV</dc:creator>
  <dc:description/>
  <cp:keywords/>
  <dc:language>en-US</dc:language>
  <cp:lastModifiedBy>DS 107</cp:lastModifiedBy>
  <cp:lastPrinted>2014-01-27T08:24:00Z</cp:lastPrinted>
  <dcterms:modified xsi:type="dcterms:W3CDTF">2014-01-27T05:24:00Z</dcterms:modified>
  <cp:revision>53</cp:revision>
  <dc:subject/>
  <dc:title/>
</cp:coreProperties>
</file>