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Основы безопасности жизнедеятельности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которых необходимых рекомендаций для родителей.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выходе из дома: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3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6849110" cy="684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если у подъезда стоят транспортные средства или растут деревья, закрывающие </w:t>
      </w:r>
      <w:r>
        <w:rPr>
          <w:rStyle w:val="StrongEmphasis"/>
        </w:rPr>
        <w:t xml:space="preserve">обзор, </w:t>
      </w:r>
      <w:r>
        <w:rPr/>
        <w:t xml:space="preserve">приостановите свое движение и оглянитесь - нет ли за препятствием опасности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движении по тротуару: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придерживайтесь правой стороны тротуара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не ведите ребенка по краю тротуара: взрослый должен находиться со стороны проезжей части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маленький ребенок должен идти рядом со взрослым, крепко держась за руку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Готовясь перейти дорогу: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остановитесь или замедлите движение, осмотрите проезжую часть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привлекайте ребенка к наблюдению за обстановкой на дороге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учите ребенка различать приближающиеся транспортные средства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ереходе проезжей части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не спешите и не бегите; переходите дорогу всегда размеренным шагом; </w:t>
      </w:r>
    </w:p>
    <w:p>
      <w:pPr>
        <w:pStyle w:val="Style13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14680</wp:posOffset>
            </wp:positionV>
            <wp:extent cx="6849110" cy="684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садке и высадке из общественного транспорта (автобуса, троллейбуса, трамвая и такси)</w:t>
      </w:r>
      <w:r>
        <w:rPr>
          <w:rStyle w:val="StrongEmphasis"/>
          <w:b w:val="false"/>
          <w:bCs w:val="false"/>
        </w:rPr>
        <w:t>: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ожидании общественного транспорта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стойте вместе с детьми только на посадочных площадках, а при </w:t>
      </w:r>
      <w:r>
        <w:rPr>
          <w:rStyle w:val="StrongEmphasis"/>
        </w:rPr>
        <w:t xml:space="preserve">их </w:t>
      </w:r>
      <w:r>
        <w:rPr/>
        <w:t xml:space="preserve">отсутствии - на тротуаре или обочине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движении автомобиля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  <w:b w:val="false"/>
        </w:rPr>
        <w:t>им,</w:t>
      </w:r>
      <w:r>
        <w:rPr>
          <w:rStyle w:val="StrongEmphasis"/>
        </w:rPr>
        <w:t xml:space="preserve"> </w:t>
      </w:r>
      <w:r>
        <w:rPr/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не разрешайте детям находиться в автомобиле без присмотра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ездке в общественном транспорте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приучите детей крепко держаться за поручни, чтобы при торможении ребенок не получил травму от удара;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· объясните ребенку, что входить в любой вид транспорта и выходить из него можно только тогда, когда он стоит. </w:t>
      </w:r>
    </w:p>
    <w:p>
      <w:pPr>
        <w:pStyle w:val="Heading2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48640</wp:posOffset>
            </wp:positionV>
            <wp:extent cx="6182995" cy="4147185"/>
            <wp:effectExtent l="0" t="0" r="0" b="0"/>
            <wp:wrapTight wrapText="bothSides">
              <wp:wrapPolygon edited="0">
                <wp:start x="11983" y="263"/>
                <wp:lineTo x="4112" y="397"/>
                <wp:lineTo x="1204" y="731"/>
                <wp:lineTo x="1204" y="1330"/>
                <wp:lineTo x="936" y="1530"/>
                <wp:lineTo x="356" y="2265"/>
                <wp:lineTo x="43" y="3464"/>
                <wp:lineTo x="-44" y="4131"/>
                <wp:lineTo x="-44" y="5597"/>
                <wp:lineTo x="131" y="6664"/>
                <wp:lineTo x="400" y="7730"/>
                <wp:lineTo x="1160" y="9865"/>
                <wp:lineTo x="1696" y="10931"/>
                <wp:lineTo x="1742" y="11331"/>
                <wp:lineTo x="2547" y="11998"/>
                <wp:lineTo x="3083" y="11998"/>
                <wp:lineTo x="3127" y="13065"/>
                <wp:lineTo x="848" y="13730"/>
                <wp:lineTo x="400" y="13929"/>
                <wp:lineTo x="4381" y="21397"/>
                <wp:lineTo x="4649" y="21397"/>
                <wp:lineTo x="5007" y="21397"/>
                <wp:lineTo x="13458" y="20596"/>
                <wp:lineTo x="13458" y="20529"/>
                <wp:lineTo x="20614" y="20197"/>
                <wp:lineTo x="21509" y="19731"/>
                <wp:lineTo x="19361" y="18929"/>
                <wp:lineTo x="16232" y="16465"/>
                <wp:lineTo x="16320" y="15197"/>
                <wp:lineTo x="17618" y="14131"/>
                <wp:lineTo x="17841" y="14131"/>
                <wp:lineTo x="19317" y="13198"/>
                <wp:lineTo x="19361" y="13065"/>
                <wp:lineTo x="20122" y="11998"/>
                <wp:lineTo x="20032" y="10931"/>
                <wp:lineTo x="19630" y="10398"/>
                <wp:lineTo x="19137" y="9865"/>
                <wp:lineTo x="19093" y="8797"/>
                <wp:lineTo x="19407" y="7730"/>
                <wp:lineTo x="19451" y="6664"/>
                <wp:lineTo x="19317" y="5529"/>
                <wp:lineTo x="18736" y="4730"/>
                <wp:lineTo x="18512" y="4531"/>
                <wp:lineTo x="18557" y="3865"/>
                <wp:lineTo x="17841" y="3530"/>
                <wp:lineTo x="15740" y="3464"/>
                <wp:lineTo x="15426" y="2396"/>
                <wp:lineTo x="14889" y="1330"/>
                <wp:lineTo x="14935" y="1065"/>
                <wp:lineTo x="13906" y="529"/>
                <wp:lineTo x="12833" y="263"/>
                <wp:lineTo x="11983" y="2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0" w:after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Основы безопасности жизнедеятельности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БЕЗОПАСНОСТЬ В ДОМЕ </w:t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u w:val="single"/>
        </w:rPr>
        <w:t>Опасность первая</w:t>
      </w:r>
      <w:r>
        <w:rPr/>
        <w:t xml:space="preserve">. </w:t>
      </w:r>
    </w:p>
    <w:p>
      <w:pPr>
        <w:pStyle w:val="Style13"/>
        <w:spacing w:lineRule="auto" w:line="360" w:before="0" w:after="0"/>
        <w:jc w:val="center"/>
        <w:rPr/>
      </w:pPr>
      <w:r>
        <w:rPr>
          <w:i/>
          <w:u w:val="single"/>
        </w:rPr>
        <w:t>Острые, колющие и режущие предметы</w:t>
      </w:r>
      <w:r>
        <w:rPr/>
        <w:t>.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1 </w:t>
      </w:r>
      <w:r>
        <w:rPr/>
        <w:t xml:space="preserve">. Все острые, колющие и режущие предметы обязательно надо класть на свои места. Порядок в доме не только для красоты, но и для безопасности. </w:t>
      </w:r>
    </w:p>
    <w:p>
      <w:pPr>
        <w:pStyle w:val="Style13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858000" cy="5652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u w:val="single"/>
        </w:rPr>
        <w:t>Опасность вторая</w:t>
      </w:r>
      <w:r>
        <w:rPr/>
        <w:t>.</w:t>
      </w:r>
    </w:p>
    <w:p>
      <w:pPr>
        <w:pStyle w:val="Style13"/>
        <w:spacing w:lineRule="auto" w:line="360" w:before="0" w:after="0"/>
        <w:jc w:val="center"/>
        <w:rPr/>
      </w:pPr>
      <w:r>
        <w:rPr>
          <w:i/>
          <w:u w:val="single"/>
        </w:rPr>
        <w:t>Электрические приборы</w:t>
      </w:r>
      <w:r>
        <w:rPr/>
        <w:t>.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Они могут ударить током или стать причиной пожара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Уходя из дома и даже из комнаты, обязательно выключай телевизор, магнитофон, утюг и другие электроприборы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тяни за электрический провод руками (а кота за хвост)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подходи к оголённым проводам и не дотрагивайся до них. </w:t>
      </w:r>
    </w:p>
    <w:p>
      <w:pPr>
        <w:pStyle w:val="Style13"/>
        <w:spacing w:lineRule="auto" w:line="360" w:before="0" w:after="0"/>
        <w:jc w:val="center"/>
        <w:rPr>
          <w:u w:val="single"/>
        </w:rPr>
      </w:pPr>
      <w:r>
        <w:rPr>
          <w:rStyle w:val="StrongEmphasis"/>
          <w:u w:val="single"/>
        </w:rPr>
        <w:t>Опасность третья</w:t>
      </w:r>
      <w:r>
        <w:rPr>
          <w:u w:val="single"/>
        </w:rPr>
        <w:t xml:space="preserve">. </w:t>
      </w:r>
    </w:p>
    <w:p>
      <w:pPr>
        <w:pStyle w:val="Style13"/>
        <w:spacing w:lineRule="auto" w:line="360" w:before="0" w:after="0"/>
        <w:jc w:val="center"/>
        <w:rPr/>
      </w:pPr>
      <w:r>
        <w:rPr>
          <w:i/>
          <w:u w:val="single"/>
        </w:rPr>
        <w:t>Лекарства и бытовая химия</w:t>
      </w:r>
      <w:r>
        <w:rPr>
          <w:u w:val="single"/>
        </w:rPr>
        <w:t>.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пробуй никакие лекарства. Во-первых, это невкусно, а во-вторых, неправильно принятое лекарство может оказаться ядом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 ни в коем случае не открывай никаких упаковок с бытовой химией. </w:t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u w:val="single"/>
        </w:rPr>
        <w:t xml:space="preserve">Опасность четвёртая </w:t>
      </w:r>
      <w:r>
        <w:rPr>
          <w:u w:val="single"/>
        </w:rPr>
        <w:t>(невидимая и неслышимая)</w:t>
      </w:r>
      <w:r>
        <w:rPr/>
        <w:t>.</w:t>
      </w:r>
    </w:p>
    <w:p>
      <w:pPr>
        <w:pStyle w:val="Style13"/>
        <w:spacing w:lineRule="auto" w:line="360" w:before="0" w:after="0"/>
        <w:jc w:val="center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Газ.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Срочно скажи об этом взрослым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до сразу же открыть окна и проветрить квартиру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Проверь, закрыты ли краны на плите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медленно позвони по телефону 04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 в коем случае не включай свет и не зажигай спичк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ЛИЧНАЯ БЕЗОПАСНОСТЬ ДОМА И НА УЛИЦ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3"/>
        <w:spacing w:lineRule="auto" w:line="360" w:before="0" w:after="0"/>
        <w:jc w:val="center"/>
        <w:rPr/>
      </w:pPr>
      <w:r>
        <w:rPr/>
        <w:t>Если ты дома один, запомни следующие правила безопасности.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открывай дверь, если звонит незнакомый человек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 все вопросы и просьбы незнакомца отвечай «Нет»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4 </w:t>
      </w:r>
      <w:r>
        <w:rPr/>
        <w:t xml:space="preserve">. Если незнакомый человек пытается открыть твою дверь, сразу же позвони в милицию по телефону 02 и назови свой точный адрес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5 </w:t>
      </w:r>
      <w:r>
        <w:rPr/>
        <w:t xml:space="preserve">. Если дома нет телефона, зови на помощь с окна или балкона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6 </w:t>
      </w:r>
      <w:r>
        <w:rPr/>
        <w:t xml:space="preserve">. На вопросы незнакомых людей по телефону: «Дома ли родители?» - отвечай, что дома, но они заняты и подойти к телефону не могут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7 </w:t>
      </w:r>
      <w:r>
        <w:rPr/>
        <w:t xml:space="preserve">. Не верь, что кто-то придёт или приедет к тебе по просьбе родителей, если родители сами не позвонили тебе или не сообщили об этом заранее.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Опасности подстерегают тебя не только дома, но и на улице. Чтобы их избежать, надо соблюдать следующие правила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ты потерял родителей в незнакомом месте, стой там, где ты потерялся. Если их долго нет обратись за помощью: на улице - к милиционеру, в магазине - к продавцу, в метро - к дежурному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ходи гулять без спросу. Родители всегда должны знать, где ты находишься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играй на улице поздно. Происшествия чаще совершаются в тёмное время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 соглашайся идти с незнакомыми ребятами или взрослыми в чужой подъезд, подвал, на пустырь или другие безлюдные места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когда не заговаривай на улице с незнакомыми людьми. Также никогда не разговаривай с пьяными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е принимай от незнакомых взрослых угощение. Даже если родители никогда не покупали тебе таких вкусных вещей. </w:t>
      </w:r>
    </w:p>
    <w:p>
      <w:pPr>
        <w:pStyle w:val="Style13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18160</wp:posOffset>
            </wp:positionV>
            <wp:extent cx="2943225" cy="2288540"/>
            <wp:effectExtent l="0" t="0" r="0" b="0"/>
            <wp:wrapTight wrapText="bothSides">
              <wp:wrapPolygon edited="0">
                <wp:start x="106" y="137"/>
                <wp:lineTo x="106" y="21315"/>
                <wp:lineTo x="21379" y="21315"/>
                <wp:lineTo x="21600" y="8185"/>
                <wp:lineTo x="21487" y="137"/>
                <wp:lineTo x="106" y="13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Если ты увидишь на улице, в троллейбусе, трамвае, метро какой-нибудь предмет: коробку, сумку, свёрток, пакет - не трогай его. В нём может оказаться бомба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ЖАРНАЯ БЕЗОПАСНОСТЬ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балуйся дома со спичками и зажигалками. Это одна из причин пожаров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Уходя из комнаты или из дома, не забывай выключать электроприборы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суши бельё над плитой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и в коем случае не зажигай фейерверки, свечи или бенгальские огни дома (и вообще лучше это делать только со взрослыми)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5.</w:t>
      </w:r>
      <w:r>
        <w:rPr/>
        <w:t xml:space="preserve"> В деревне или на даче без взрослых не подходи к печке и не открывай печную дверцу (от выскочившего уголька может загореться дом). </w:t>
      </w:r>
    </w:p>
    <w:p>
      <w:pPr>
        <w:pStyle w:val="Style13"/>
        <w:spacing w:lineRule="auto" w:line="360" w:before="0" w:after="0"/>
        <w:jc w:val="center"/>
        <w:rPr>
          <w:u w:val="single"/>
        </w:rPr>
      </w:pPr>
      <w:r>
        <w:rPr>
          <w:rStyle w:val="StrongEmphasis"/>
          <w:u w:val="single"/>
        </w:rPr>
        <w:t xml:space="preserve">Если в доме начался пожар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огонь небольшой, можно попробовать сразу же затушить его, набросив на него плотную ткань или одеяло или вылив кастрюлю воды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не можешь убежать из горящей квартиры, сразу же позвони по телефону 01 и сообщи пожарным точный адрес и номер своей квартиры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При пожаре никогда не садись в лифт. Он может отключиться, и ты задохнешься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Ожидая приезда пожарных, не теряй головы и не выпрыгивай из окна. Тебя обязательно спасут. </w:t>
      </w:r>
    </w:p>
    <w:p>
      <w:pPr>
        <w:pStyle w:val="Style13"/>
        <w:spacing w:lineRule="auto" w:line="36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2350</wp:posOffset>
            </wp:positionH>
            <wp:positionV relativeFrom="paragraph">
              <wp:posOffset>425450</wp:posOffset>
            </wp:positionV>
            <wp:extent cx="1671955" cy="3543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Когда приедут пожарные, во всём их слушайся и не бойся. Они лучше знают, как тебя спаст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lineRule="auto" w:line="360" w:before="0" w:after="0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7772400" cy="946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  <w:u w:val="single"/>
        </w:rPr>
        <w:t xml:space="preserve">БЕЗОПАСНОСТЬ НА ДОРОГАХ. </w:t>
      </w:r>
    </w:p>
    <w:p>
      <w:pPr>
        <w:pStyle w:val="Style13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учший способ сохранить свою жизнь на дорогах - соблюдать </w:t>
      </w:r>
      <w:r>
        <w:rPr>
          <w:rStyle w:val="StrongEmphasis"/>
          <w:sz w:val="28"/>
          <w:szCs w:val="28"/>
        </w:rPr>
        <w:t>Правила дорожного движения!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1</w:t>
      </w:r>
      <w:r>
        <w:rPr>
          <w:sz w:val="28"/>
          <w:szCs w:val="28"/>
        </w:rPr>
        <w:t xml:space="preserve">. Переходить улицу можно только по пешеходным переходам. Они обозначаются специальным знаком «Пешеходный переход»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2</w:t>
      </w:r>
      <w:r>
        <w:rPr>
          <w:sz w:val="28"/>
          <w:szCs w:val="28"/>
        </w:rPr>
        <w:t xml:space="preserve">. Если нет подземного перехода, ты должен пользоваться переходом со светофором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3</w:t>
      </w:r>
      <w:r>
        <w:rPr>
          <w:sz w:val="28"/>
          <w:szCs w:val="28"/>
        </w:rPr>
        <w:t xml:space="preserve">. Нельзя переходить улицу на красный свет, даже если нет машин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4</w:t>
      </w:r>
      <w:r>
        <w:rPr>
          <w:sz w:val="28"/>
          <w:szCs w:val="28"/>
        </w:rPr>
        <w:t xml:space="preserve">. Переходя улицу, всегда надо смотреть: сначала - налево, а дойдя до середины дороги - направо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5</w:t>
      </w:r>
      <w:r>
        <w:rPr>
          <w:sz w:val="28"/>
          <w:szCs w:val="28"/>
        </w:rPr>
        <w:t xml:space="preserve">. Безопаснее всего переходить улицу с группой пешеходов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6</w:t>
      </w:r>
      <w:r>
        <w:rPr>
          <w:sz w:val="28"/>
          <w:szCs w:val="28"/>
        </w:rPr>
        <w:t xml:space="preserve">. Ни в коем случае нельзя выбегать на дорогу. Перед дорогой надо остановиться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7</w:t>
      </w:r>
      <w:r>
        <w:rPr>
          <w:sz w:val="28"/>
          <w:szCs w:val="28"/>
        </w:rPr>
        <w:t xml:space="preserve">. Нельзя играть на проезжей части дороги и на тротуаре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8</w:t>
      </w:r>
      <w:r>
        <w:rPr>
          <w:sz w:val="28"/>
          <w:szCs w:val="28"/>
        </w:rPr>
        <w:t xml:space="preserve">. Если твои родители забыли, с какой стороны нужно обходить автобус, троллейбус и трамвай, можешь им напомнить, что: автобус, троллейбус, трамвай опасно обходить как спереди, так и сзади. Надо дойти до ближайшего пешеходного перехода и по нему перейти улицу. </w:t>
      </w:r>
    </w:p>
    <w:p>
      <w:pPr>
        <w:pStyle w:val="Style13"/>
        <w:spacing w:lineRule="auto" w:line="360" w:before="0" w:after="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9</w:t>
      </w:r>
      <w:r>
        <w:rPr>
          <w:sz w:val="28"/>
          <w:szCs w:val="28"/>
        </w:rPr>
        <w:t xml:space="preserve">. Вне населённых пунктов детям разрешается идти только со взрослыми по краю (обочине) навстречу машинам. </w:t>
      </w:r>
    </w:p>
    <w:p>
      <w:pPr>
        <w:pStyle w:val="Style13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ам, где шумный перекресток, </w:t>
      </w:r>
    </w:p>
    <w:p>
      <w:pPr>
        <w:pStyle w:val="Style13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Где машин не сосчитать, </w:t>
      </w:r>
    </w:p>
    <w:p>
      <w:pPr>
        <w:pStyle w:val="Style13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ерейти не так уж просто, </w:t>
      </w:r>
    </w:p>
    <w:p>
      <w:pPr>
        <w:pStyle w:val="Style13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Если правила не знать. </w:t>
      </w:r>
    </w:p>
    <w:p>
      <w:pPr>
        <w:pStyle w:val="Style13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усть запомнят твердо дети: </w:t>
      </w:r>
    </w:p>
    <w:p>
      <w:pPr>
        <w:pStyle w:val="Style13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Верно поступает тот, </w:t>
      </w:r>
    </w:p>
    <w:p>
      <w:pPr>
        <w:pStyle w:val="Style13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то лишь при зеленом свете </w:t>
      </w:r>
    </w:p>
    <w:p>
      <w:pPr>
        <w:pStyle w:val="Style13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Через улицу идет!</w:t>
      </w:r>
    </w:p>
    <w:p>
      <w:pPr>
        <w:pStyle w:val="Style13"/>
        <w:spacing w:lineRule="auto" w:line="360" w:before="0" w:after="0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Сорокин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БЕЗОПАСНОСТЬ НА ВОД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3"/>
        <w:spacing w:lineRule="auto" w:line="360" w:before="0" w:after="0"/>
        <w:ind w:firstLine="720"/>
        <w:rPr/>
      </w:pPr>
      <w:r>
        <w:rPr/>
        <w:t xml:space="preserve">Приятно в жаркий летний день искупаться в пруду или в реке! Но перед тем как зайти в воду, неплохо вспомнить правила безопасности поведения на воде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стой и не играй в тех местах, откуда можно свалиться в воду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е заходи на глубокое место, если не умеешь плавать или плаваешь плохо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ныряй в незнакомых местах. Неизвестно, что там может оказаться на дне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льзя заплывать за буйки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ельзя близко подплывать к судам. Тебя может затянуть под винты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икогда не играй в игры с удерживанием «противника» под водой - он может захлебнуться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7</w:t>
      </w:r>
      <w:r>
        <w:rPr/>
        <w:t xml:space="preserve">. Не пытайся плавать на самодельных плотах или других плавательных средствах. Они могут не выдержать твоего веса или перевернуться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8</w:t>
      </w:r>
      <w:r>
        <w:rPr/>
        <w:t xml:space="preserve">. Не следует далеко заплывать на надувных матрасах и камерах. Если матрас или камера вдруг начнут сдуваться, ты можешь вместе с ними пойти ко дну. </w:t>
      </w:r>
    </w:p>
    <w:p>
      <w:pPr>
        <w:pStyle w:val="Style13"/>
        <w:spacing w:lineRule="auto" w:line="360" w:before="0" w:after="0"/>
        <w:ind w:firstLine="720"/>
        <w:rPr/>
      </w:pPr>
      <w:r>
        <w:rPr>
          <w:rStyle w:val="StrongEmphasis"/>
        </w:rPr>
        <w:t>Правило 9</w:t>
      </w:r>
      <w:r>
        <w:rPr/>
        <w:t>. Игры в «морские бои» на лодках, раскачивание лодки, хождение по ней или перегибание через борт очень опасны, так как лодка от этого может перевернуться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3990</wp:posOffset>
            </wp:positionV>
            <wp:extent cx="4035425" cy="5257800"/>
            <wp:effectExtent l="0" t="0" r="0" b="0"/>
            <wp:wrapTight wrapText="bothSides">
              <wp:wrapPolygon edited="0">
                <wp:start x="8007" y="25"/>
                <wp:lineTo x="3845" y="25"/>
                <wp:lineTo x="3430" y="51"/>
                <wp:lineTo x="3395" y="5983"/>
                <wp:lineTo x="2460" y="6249"/>
                <wp:lineTo x="2321" y="6329"/>
                <wp:lineTo x="2321" y="7260"/>
                <wp:lineTo x="2390" y="7686"/>
                <wp:lineTo x="2044" y="8351"/>
                <wp:lineTo x="2008" y="8377"/>
                <wp:lineTo x="2182" y="8537"/>
                <wp:lineTo x="2390" y="8963"/>
                <wp:lineTo x="1350" y="8989"/>
                <wp:lineTo x="1281" y="9042"/>
                <wp:lineTo x="1420" y="9388"/>
                <wp:lineTo x="1350" y="9814"/>
                <wp:lineTo x="1420" y="10293"/>
                <wp:lineTo x="1593" y="10665"/>
                <wp:lineTo x="2356" y="11091"/>
                <wp:lineTo x="2841" y="11516"/>
                <wp:lineTo x="1662" y="11649"/>
                <wp:lineTo x="969" y="11809"/>
                <wp:lineTo x="969" y="11942"/>
                <wp:lineTo x="830" y="12075"/>
                <wp:lineTo x="691" y="12314"/>
                <wp:lineTo x="761" y="12793"/>
                <wp:lineTo x="969" y="13219"/>
                <wp:lineTo x="1245" y="13644"/>
                <wp:lineTo x="1073" y="13831"/>
                <wp:lineTo x="1073" y="13937"/>
                <wp:lineTo x="1593" y="14496"/>
                <wp:lineTo x="1524" y="14522"/>
                <wp:lineTo x="969" y="14895"/>
                <wp:lineTo x="969" y="15240"/>
                <wp:lineTo x="1281" y="15347"/>
                <wp:lineTo x="2148" y="15347"/>
                <wp:lineTo x="1524" y="15772"/>
                <wp:lineTo x="1281" y="15826"/>
                <wp:lineTo x="934" y="16092"/>
                <wp:lineTo x="934" y="16198"/>
                <wp:lineTo x="379" y="16624"/>
                <wp:lineTo x="102" y="16757"/>
                <wp:lineTo x="-33" y="16890"/>
                <wp:lineTo x="-3" y="17156"/>
                <wp:lineTo x="1420" y="17475"/>
                <wp:lineTo x="1836" y="17475"/>
                <wp:lineTo x="1593" y="17581"/>
                <wp:lineTo x="1315" y="17821"/>
                <wp:lineTo x="1315" y="18060"/>
                <wp:lineTo x="1524" y="18326"/>
                <wp:lineTo x="2806" y="18752"/>
                <wp:lineTo x="2841" y="18858"/>
                <wp:lineTo x="3638" y="19177"/>
                <wp:lineTo x="3950" y="19177"/>
                <wp:lineTo x="6100" y="19603"/>
                <wp:lineTo x="6135" y="19736"/>
                <wp:lineTo x="9012" y="19975"/>
                <wp:lineTo x="10781" y="19975"/>
                <wp:lineTo x="10953" y="19975"/>
                <wp:lineTo x="11266" y="19975"/>
                <wp:lineTo x="12618" y="19683"/>
                <wp:lineTo x="12688" y="19603"/>
                <wp:lineTo x="14733" y="19177"/>
                <wp:lineTo x="16328" y="18619"/>
                <wp:lineTo x="16293" y="18406"/>
                <wp:lineTo x="15704" y="18299"/>
                <wp:lineTo x="14698" y="17927"/>
                <wp:lineTo x="14594" y="17900"/>
                <wp:lineTo x="15876" y="17475"/>
                <wp:lineTo x="16328" y="17475"/>
                <wp:lineTo x="18755" y="17102"/>
                <wp:lineTo x="19691" y="17049"/>
                <wp:lineTo x="21599" y="16757"/>
                <wp:lineTo x="21599" y="16384"/>
                <wp:lineTo x="21459" y="16304"/>
                <wp:lineTo x="20905" y="16198"/>
                <wp:lineTo x="20974" y="51"/>
                <wp:lineTo x="20419" y="25"/>
                <wp:lineTo x="11647" y="25"/>
                <wp:lineTo x="8007" y="2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17:00Z</dcterms:created>
  <dc:creator>Dell</dc:creator>
  <dc:description/>
  <cp:keywords/>
  <dc:language>en-US</dc:language>
  <cp:lastModifiedBy>1</cp:lastModifiedBy>
  <cp:lastPrinted>2016-09-13T10:36:00Z</cp:lastPrinted>
  <dcterms:modified xsi:type="dcterms:W3CDTF">2016-09-13T07:58:00Z</dcterms:modified>
  <cp:revision>13</cp:revision>
  <dc:subject/>
  <dc:title>Основы безопасности жизнедеятельности </dc:title>
</cp:coreProperties>
</file>