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ВТОМАТИЗАЦИЯ ЗВУК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стих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и-ши-ши, ши-ши-ш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Что-то шепчут камыши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е-ше-ше, ше-ше-ш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Это утка в камыше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а-ша-ша, ша-ша-ша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ходи из камыша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е-ше-ше, ше-ше-ш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ет уж утки в камыше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и-ши-ши, ши-ши-ш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Что же шепчут камыши?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о-шо-шо, шо-шо-шо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—  </w:t>
      </w:r>
      <w:r>
        <w:rPr>
          <w:rStyle w:val="C1"/>
          <w:color w:val="000000"/>
        </w:rPr>
        <w:t>Я пишу уж хорошо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у-шу-шу, шу-шу-шу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—  </w:t>
      </w:r>
      <w:r>
        <w:rPr>
          <w:rStyle w:val="C1"/>
          <w:color w:val="000000"/>
        </w:rPr>
        <w:t>Всё, что хочешь, напишу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и-ши-ши, ши-ши-щ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«Ешьте кашу»,— напиши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у-шу-шу, шу-шу-шу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—  </w:t>
      </w:r>
      <w:r>
        <w:rPr>
          <w:rStyle w:val="C1"/>
          <w:color w:val="000000"/>
        </w:rPr>
        <w:t>Это я уж напишу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о-шо-шо, шо-шо-шо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—  </w:t>
      </w:r>
      <w:r>
        <w:rPr>
          <w:rStyle w:val="C1"/>
          <w:color w:val="000000"/>
        </w:rPr>
        <w:t>Вижу, пишешь хорош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аша нашему малышк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ила новые штанишки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ила шубу, шила шарф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ля Мишутки – малыша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а Малышкиной рубашк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ёлком вышила кармашки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аш Мишутка так хорош –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раше Миши не найдёшь!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н шагает по дорожк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 шитой Машею одеж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мель и шершень шумно жили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а машинке швейной шил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убки, шапочки, штаны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ебывалой шир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ёл медведь, косматый мех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ёс в мешке весёлый смех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цепил мешком за сук —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мех и высыпался вдруг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аскатились по тропинк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ридцать три смешинки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 за ними из мешка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ридцать три сме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ВТОМАТИЗАЦИЯ ЗВУК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стих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датик оловянный ж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ел, шутил и не туж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оевал, не уста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адал сам, и сам вста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мнил он всегда в б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солдатскую сем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был за вс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 него стояли все до одного!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лка плакала снач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домашнего теп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ом плакать перест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ышала, ож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ка на л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тёт лапти Кл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одятся лап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ке на н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годятся лап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апки кош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откуда эта мг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на на облако лег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блако, как одея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ну окутало, пойм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ушки, лад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ечем олад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лужай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ёплая фуфай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 лыжах побегу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меня поймай-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ла долго булку ел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етита не име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чка тихо подош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ку цап - и все дел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ка весело жил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уху в углу сп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а мышка хлеб и сал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сё мышке было ма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ВТОМАТИЗАЦИЯ ЗВУКА [Ль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стих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лежавших листьев золотые шляпк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равы лисички весело гля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лисички – мамы, вот лисички – пап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стайки жёлтых маленьких лис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д ёлкой две лиси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сестрички – невели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у всю мели метел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ёны, липы поседе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есной повесел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цвели, зазелен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 с юга прилетел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ки лапами согр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елёночка ласкала, был он малень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жим сеном угощала у завали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елёночка любила, был он нежнень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одичкою поила самой свежень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етели две птич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бой невели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к они лет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е люди гляд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к они садилис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е люди див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магазине Валень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купали вален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аленькие вал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 чего же милень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о надели Валень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аленькие валенки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азались вал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ля нее м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2:00Z</dcterms:created>
  <dc:creator>KSENIY</dc:creator>
  <dc:description/>
  <dc:language>en-US</dc:language>
  <cp:lastModifiedBy>KSENIY</cp:lastModifiedBy>
  <dcterms:modified xsi:type="dcterms:W3CDTF">2020-05-12T01:12:00Z</dcterms:modified>
  <cp:revision>3</cp:revision>
  <dc:subject/>
  <dc:title/>
</cp:coreProperties>
</file>